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6480" w:hanging="648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1"/>
        <w:ind w:left="6480" w:hanging="64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ГРЕСС – 1 </w:t>
      </w:r>
    </w:p>
    <w:p>
      <w:pPr>
        <w:pStyle w:val="Normal1"/>
        <w:ind w:left="6480" w:hanging="648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учно-производственное предприятие</w:t>
      </w:r>
    </w:p>
    <w:p>
      <w:pPr>
        <w:pStyle w:val="Normal1"/>
        <w:ind w:left="6480" w:hanging="64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3590, Московская область, Истринский район, пос. Снегири, ул. Садовая, д. 36</w:t>
      </w:r>
    </w:p>
    <w:p>
      <w:pPr>
        <w:pStyle w:val="Normal1"/>
        <w:ind w:left="6480" w:hanging="64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л./факс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495) 994-62-36, 994-62-96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p</w:t>
        </w:r>
        <w:r>
          <w:rPr>
            <w:rStyle w:val="InternetLink"/>
            <w:sz w:val="24"/>
            <w:szCs w:val="24"/>
            <w:lang w:val="ru-RU"/>
          </w:rPr>
          <w:t>136</w:t>
        </w:r>
        <w:r>
          <w:rPr>
            <w:rStyle w:val="InternetLink"/>
            <w:sz w:val="24"/>
            <w:szCs w:val="24"/>
          </w:rPr>
          <w:t>s@mail.ru</w:t>
        </w:r>
        <w:r>
          <w:rPr>
            <w:rStyle w:val="InternetLink"/>
            <w:sz w:val="24"/>
            <w:szCs w:val="24"/>
            <w:lang w:val="ru-RU"/>
          </w:rPr>
          <w:t xml:space="preserve">   </w:t>
        </w:r>
        <w:r>
          <w:rPr>
            <w:rStyle w:val="InternetLink"/>
            <w:sz w:val="24"/>
            <w:szCs w:val="24"/>
          </w:rPr>
          <w:t>p</w:t>
        </w:r>
        <w:r>
          <w:rPr>
            <w:rStyle w:val="InternetLink"/>
            <w:sz w:val="24"/>
            <w:szCs w:val="24"/>
            <w:lang w:val="ru-RU"/>
          </w:rPr>
          <w:t>136</w:t>
        </w:r>
        <w:r>
          <w:rPr>
            <w:rStyle w:val="InternetLink"/>
            <w:sz w:val="24"/>
            <w:szCs w:val="24"/>
          </w:rPr>
          <w:t>s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rambl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</w:t>
      </w:r>
    </w:p>
    <w:p>
      <w:pPr>
        <w:pStyle w:val="Normal1"/>
        <w:ind w:left="6480" w:hanging="64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КА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лучение  коммерческого предложения по автономной котельной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енподрядчик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ектировщик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о для контактов, телефон, факс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ОБЪЕКТ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проекта: Проект сделан</w:t>
        <w:tab/>
        <w:tab/>
        <w:tab/>
        <w:tab/>
        <w:tab/>
        <w:tab/>
        <w:t>Д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«да», то кем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Проект необходимо выполнить </w:t>
        <w:tab/>
        <w:tab/>
        <w:tab/>
        <w:tab/>
        <w:t>Д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Срок выполнения проект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пловая мощность котельной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В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Гкал/час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 тепла: Отопление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В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Гкал/час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ГВС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В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Гкал/час</w:t>
      </w:r>
    </w:p>
    <w:p>
      <w:pPr>
        <w:pStyle w:val="Normal1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нтиляция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В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Гкал/час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Технологические нужды</w:t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В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Гкал/час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 топлива: природный газ </w:t>
        <w:tab/>
        <w:tab/>
        <w:tab/>
        <w:tab/>
        <w:tab/>
        <w:t>Д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Жидкое топливо</w:t>
        <w:tab/>
        <w:tab/>
        <w:tab/>
        <w:tab/>
        <w:tab/>
        <w:t>Д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Жидкий газ</w:t>
        <w:tab/>
        <w:tab/>
        <w:tab/>
        <w:tab/>
        <w:tab/>
        <w:tab/>
        <w:t>Д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Твердое топливо</w:t>
        <w:tab/>
        <w:tab/>
        <w:tab/>
        <w:tab/>
        <w:tab/>
        <w:t>Д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плоноситель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ропроизводительность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/ч  Назначение пар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раметры пара:  </w:t>
        <w:tab/>
        <w:t xml:space="preserve">Температур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 xml:space="preserve">Давление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та (бар)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ень автоматизации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олностью автоматизированная (без персонала) </w:t>
        <w:tab/>
        <w:tab/>
        <w:t>Д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 обслуживающим персоналом</w:t>
        <w:tab/>
        <w:tab/>
        <w:tab/>
        <w:tab/>
        <w:t>Д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емое рабочее давление котлов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та (бар)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пературный график систем: </w:t>
        <w:tab/>
        <w:t>Отопление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ГВС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</w:p>
    <w:p>
      <w:pPr>
        <w:pStyle w:val="Normal1"/>
        <w:ind w:left="288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нтиляция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Технологические нужды</w:t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пловая схема котельной: Необходимость подпитки</w:t>
        <w:tab/>
        <w:tab/>
        <w:tab/>
        <w:t>Д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</w:p>
    <w:p>
      <w:pPr>
        <w:pStyle w:val="Normal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Необходимость системы водоподготовки</w:t>
        <w:tab/>
        <w:t>Д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</w:p>
    <w:p>
      <w:pPr>
        <w:pStyle w:val="Normal1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Необходимость теплораспределительного </w:t>
      </w:r>
    </w:p>
    <w:p>
      <w:pPr>
        <w:pStyle w:val="Normal1"/>
        <w:spacing w:lineRule="exact" w:line="340"/>
        <w:ind w:left="21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ункта в составе котельной</w:t>
        <w:tab/>
        <w:tab/>
        <w:tab/>
        <w:t>Д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мещение, тип котельной: Новое строительство</w:t>
        <w:tab/>
        <w:tab/>
        <w:tab/>
        <w:t>Д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</w:p>
    <w:p>
      <w:pPr>
        <w:pStyle w:val="Normal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Реконструкция котельной </w:t>
        <w:tab/>
        <w:tab/>
        <w:tab/>
        <w:t>Д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</w:p>
    <w:p>
      <w:pPr>
        <w:pStyle w:val="Normal1"/>
        <w:spacing w:lineRule="exact" w:line="3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Если «да», размер зда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год постройк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</w:p>
    <w:p>
      <w:pPr>
        <w:pStyle w:val="Normal1"/>
        <w:spacing w:lineRule="exact" w:line="3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Крышная котельная</w:t>
        <w:tab/>
        <w:tab/>
        <w:t xml:space="preserve">Этажность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от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</w:p>
    <w:p>
      <w:pPr>
        <w:pStyle w:val="Normal1"/>
        <w:spacing w:lineRule="exact" w:line="340"/>
        <w:ind w:left="21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ейнерная (модульная)</w:t>
        <w:tab/>
        <w:tab/>
        <w:tab/>
        <w:t>Д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</w:p>
    <w:p>
      <w:pPr>
        <w:pStyle w:val="Normal1"/>
        <w:spacing w:lineRule="exact" w:line="340"/>
        <w:ind w:left="21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троительных конструкциях Заказчика Д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</w:p>
    <w:p>
      <w:pPr>
        <w:pStyle w:val="Normal1"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1"/>
        <w:spacing w:lineRule="exact" w:line="3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теплофицируемых строений (отдельностоящих)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</w:p>
    <w:p>
      <w:pPr>
        <w:pStyle w:val="Normal1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олагаемая высота трубы</w:t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</w:p>
    <w:p>
      <w:pPr>
        <w:pStyle w:val="Normal1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резервуаров жидкого топлив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  <w:tab/>
      </w:r>
    </w:p>
    <w:p>
      <w:pPr>
        <w:pStyle w:val="Normal1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сть проведения работ под ключ</w:t>
        <w:tab/>
        <w:tab/>
        <w:tab/>
        <w:tab/>
        <w:t>Д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</w:p>
    <w:p>
      <w:pPr>
        <w:pStyle w:val="Normal1"/>
        <w:spacing w:lineRule="exact" w:line="3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нет, указать необходимые виды раб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1"/>
        <w:spacing w:lineRule="exact" w:line="3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сть  сервисного обслуживания</w:t>
        <w:tab/>
        <w:tab/>
        <w:tab/>
        <w:tab/>
        <w:t>Д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</w:p>
    <w:p>
      <w:pPr>
        <w:pStyle w:val="Normal1"/>
        <w:spacing w:lineRule="exact" w:line="3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жный газопровод существует</w:t>
        <w:tab/>
        <w:tab/>
        <w:tab/>
        <w:tab/>
        <w:tab/>
        <w:tab/>
        <w:t>Д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Если «нет», подрядчик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жные инженерные сети существуют </w:t>
        <w:tab/>
        <w:tab/>
        <w:tab/>
        <w:tab/>
        <w:tab/>
        <w:t>Д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Если «нет», подрядчик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 ли подрядчик на: Внутренние инженерные сети</w:t>
        <w:tab/>
        <w:tab/>
        <w:t>Д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Сервисное обслуживание котельной</w:t>
        <w:tab/>
        <w:t>Д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Диспетчеризацию котельной</w:t>
        <w:tab/>
        <w:tab/>
        <w:t>Д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разрешительных документов: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зрешение на строительство автономного источника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еплоснабжения</w:t>
        <w:tab/>
        <w:tab/>
        <w:tab/>
        <w:tab/>
        <w:tab/>
        <w:tab/>
        <w:tab/>
        <w:t>Д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зрешение на использование  природного газа</w:t>
        <w:tab/>
        <w:tab/>
        <w:tab/>
        <w:t>Д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ехнические условия на газоснабжение</w:t>
        <w:tab/>
        <w:tab/>
        <w:tab/>
        <w:tab/>
        <w:t>Д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ехнические условия на электроснабжение</w:t>
        <w:tab/>
        <w:tab/>
        <w:tab/>
        <w:t>Д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ехнические условия на водоснабжение и канализование</w:t>
        <w:tab/>
        <w:t>Д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 сдачи котельной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ab/>
        <w:tab/>
        <w:tab/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осный лист заполнил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(Ф.И.О.,  должность, контактный телефон)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200__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</w:p>
    <w:p>
      <w:pPr>
        <w:pStyle w:val="Norma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lang w:val="ru-RU"/>
        </w:rPr>
        <w:t>подпись)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ind w:righ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случае затруднений в заполнении опросного листа просим обращаться в Договорной отдел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зможен  выезд специалистов на объект для ознакомления с ситуацией на месте. </w:t>
      </w:r>
    </w:p>
    <w:sectPr>
      <w:type w:val="nextPage"/>
      <w:pgSz w:w="12240" w:h="15840"/>
      <w:pgMar w:left="1440" w:right="722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36s@mail.ru   p136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5:13:00Z</dcterms:created>
  <dc:creator>Alexandre Katalov</dc:creator>
  <dc:description/>
  <cp:keywords/>
  <dc:language>en-US</dc:language>
  <cp:lastModifiedBy>filatova_n</cp:lastModifiedBy>
  <cp:lastPrinted>2006-12-21T10:54:00Z</cp:lastPrinted>
  <dcterms:modified xsi:type="dcterms:W3CDTF">2008-05-28T10:24:00Z</dcterms:modified>
  <cp:revision>14</cp:revision>
  <dc:subject/>
  <dc:title>ДИРЕКТОРУ     </dc:title>
</cp:coreProperties>
</file>